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Дело № 5-860-2101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 86MS0021-01-2024-004237-41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Нижневартовск                                                                       15 июл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 - 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–Мансийского автономного округа – Югры, находящийся по адресу ул. Нефтяников, д. 6, г. Нижневартовск,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– генерального </w:t>
      </w:r>
      <w:r>
        <w:rPr>
          <w:bCs/>
          <w:sz w:val="28"/>
          <w:szCs w:val="28"/>
        </w:rPr>
        <w:t>директора ООО «УК-Квадратные метры» Шугаева Айрата Фанисовича, * рождения, уроженца * зарегистрированного по адресу: *, паспорт *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066" w:leader="underscore"/>
          <w:tab w:val="left" w:pos="2435" w:leader="underscore"/>
        </w:tabs>
        <w:ind w:firstLine="567"/>
        <w:jc w:val="both"/>
        <w:rPr/>
      </w:pPr>
      <w:r>
        <w:rPr>
          <w:sz w:val="28"/>
          <w:szCs w:val="28"/>
        </w:rPr>
        <w:t xml:space="preserve">25.04.2024 года в Службу жилищного и строительного надзора Ханты-Мансийского Автономного-округа - Югры посредством сайта Государственной информационной системы жилищно-коммунального хозяйства (далее - ГИС ЖКХ, система) с адресом в сети Интернет 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поступило письмо от Литвиненко А.А. зарегистрированного в Службе за № 27-ОГ-3082, №27-ОГ-3092, №27-ОГ-3096 о том, что </w:t>
      </w:r>
      <w:r>
        <w:rPr>
          <w:bCs/>
          <w:sz w:val="28"/>
          <w:szCs w:val="28"/>
        </w:rPr>
        <w:t xml:space="preserve">ООО «УК-Квадратные метры» </w:t>
      </w:r>
      <w:r>
        <w:rPr>
          <w:sz w:val="28"/>
          <w:szCs w:val="28"/>
        </w:rPr>
        <w:t xml:space="preserve">не ответило на обращение в установленные законом сроки. </w:t>
      </w:r>
    </w:p>
    <w:p>
      <w:pPr>
        <w:pStyle w:val="Heade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Шугаев А.Ф. не явился, о времени и месте рассмотрения административного материала уведомлялся надлежащим образом. 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исследовав доказательства по делу, в том числе, протокол об административном правонарушении 08.08/020 от 21.06.2024 г.; копию мотивированного представления о проведении контрольного (надзорного) мероприятия от 29.05.2024 года; копию решения о проведении внеплановой документарной проверки № 27.08-Пр-КНО-279 от 31.05.2024 года; копию акта документарной проверки органом государственного контроля (надзора), органом муниципального контроля юридического лица, индивидуального предпринимателя № 27.08-Пр-КНО-279 от 21.06.2024 г.; копию предписания об устранении нарушений обязательных требований № 27.08-Пр-КНО-279 от 21.06.2024 года; выписку из ЕГРЮЛ </w:t>
      </w:r>
      <w:r>
        <w:rPr>
          <w:bCs/>
          <w:sz w:val="28"/>
          <w:szCs w:val="28"/>
        </w:rPr>
        <w:t xml:space="preserve">ООО «УК-Квадратные метры» </w:t>
      </w:r>
      <w:r>
        <w:rPr>
          <w:sz w:val="28"/>
          <w:szCs w:val="28"/>
        </w:rPr>
        <w:t xml:space="preserve">от 20.06.2024 г., приходит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лено, что </w:t>
      </w:r>
      <w:r>
        <w:rPr>
          <w:bCs/>
          <w:sz w:val="28"/>
          <w:szCs w:val="28"/>
        </w:rPr>
        <w:t xml:space="preserve">ООО «УК-Квадратные метры» </w:t>
      </w:r>
      <w:r>
        <w:rPr>
          <w:sz w:val="28"/>
          <w:szCs w:val="28"/>
        </w:rPr>
        <w:t>осуществляет управление многоквартирным домом № 12А/3 по ул. 60 лет Октября в г. Нижневартов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информацией, размещенной на портале ГИС ЖКХ, управление домом осуществляется на основании лицензии № 086000431 от 14.10.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3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№1110, установлены лицензионные требования, к ним в том числе относится соблюдение требований, предусмотренных частью 1 статьи 193 Жилищн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.1 части 1 статьи 193 Жилищного кодекса РФ относит к лицензионным требованиям соблюдение лицензиатом требований к размещению информации, установленной частью 10.1 статьи 161 Жилищн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10.1 статьи 161 Жилищного кодекса РФ обязывает управляющую организацию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истемой в части 10.1 статьи 161 Жилищного кодекса РФ понимается государственная информационная система жилищно-коммунального хозяйства, определение которой дано в Федеральном законе от 21.07.2017 №209-ФЗ «О государственной информационной системе жилищно-коммунального хозяй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4 ст. 12 Федерального закона от 21.07.2014 № 209-ФЗ «О государственной информационной системе жилищно-коммунального хозяйства», с 1 июля 2017 года поставщики информации обязаны размещать в системе информацию, предусмотренную указанным Федеральным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3 ст. 6 Закона № 209-ФЗ, в ГИС ЖКХ размещается информация о состоянии расчетов потребителей с лицами, осуществляющими деятельность по управлению многоквартирными домами, с лицами, осуществляющими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 “б” п. 32 Правил осуществления деятельности по управлению многоквартирными домами, утв. Постановлением Правительства РФ от 15.05.2013 №416 установлено, что в случае если управление многоквартирным домом осуществляет товарищество или кооператив, они обязаны раскрывать следующую информацию путем размещения на постоянной основе: на официальном сайте государственной информационной системы жилищно-коммунального хозяйства в сети “Интернет” информации, предусмотренной законодательством РФ о государственной  информационной системе жилищно-коммунального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Федерального закона от 21.07.2017 №209-ФЗ, </w:t>
      </w:r>
      <w:r>
        <w:rPr>
          <w:sz w:val="28"/>
          <w:szCs w:val="28"/>
          <w:shd w:fill="FEFEFE" w:val="clear"/>
        </w:rPr>
        <w:t>государственная информационная система жилищно-коммунального хозяйства (далее - система) -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Адрес официального сайта Системы в информационно-телекоммуникационной сети “Интернет” определен приказом Министерства связи и массовых коммуникаций РФ и Министерства строительства и </w:t>
      </w:r>
      <w:r>
        <w:rPr>
          <w:sz w:val="28"/>
          <w:szCs w:val="28"/>
        </w:rPr>
        <w:t>жилищно-коммунального хозяйства от 30.12.2014 №504/934/пр - www.do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, сроки и периодичность размещения информации поставщиками информации в ГИС ЖКХ утверждены приказом Минкомсвязи России №74, Минстроя России №114/пр от 29.02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21 раздела 10 Приказа № 74/114/пр информация об ответах на обращения по вопросам жилищно-коммунального хозяйства, поступивших в управляющую организацию, товарищество, кооператив, с использованием системы, кроме указанных в п. 6.3 настоящего раздела размещается в сроки, предусмотренные законодательством РФ, включая ответ на обращение и документы, являющиеся приложениями к данному ответу на обращение (п. 21.2 раздела 10 Приказа № 74/114/п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«О порядке осуществления деятельности по управлению многоквартирными домами» от 15.05.2013 года № 416 п. 36 предусматривает срок рассмотрения обращения 10 рабочих дн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неральным директором управляющей организации </w:t>
      </w:r>
      <w:r>
        <w:rPr>
          <w:bCs/>
          <w:sz w:val="28"/>
          <w:szCs w:val="28"/>
        </w:rPr>
        <w:t xml:space="preserve">ООО «УК-Квадратные метры» </w:t>
      </w:r>
      <w:r>
        <w:rPr>
          <w:sz w:val="28"/>
          <w:szCs w:val="28"/>
        </w:rPr>
        <w:t>является Шугаев А.Ф., именно на нем лежит обязанность по собиранию, обобщению и размещению сведений на портале ГИС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териалами дела установлено, что Шугаев А.Ф., являясь ответственным за размещение информации на портале ГИС ЖКХ дал ответ на обращение с нарушением сроков действующего законодательства в системе ГИС ЖКХ. Его действие подлежит квалификации по ч. 2 ст. 13.19.2 КоАП РФ -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лицом, осуществляющими деятельность по управлению многоквартирными домами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, отсутствие смягчающих и отягчающих административную ответственность обстоятельств, предусмотренных ст.ст. 4.2 и 4.3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  <w:lang w:val="en-US"/>
        </w:rPr>
        <w:t xml:space="preserve"> и считает возмож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>
          <w:sz w:val="28"/>
          <w:szCs w:val="28"/>
        </w:rPr>
        <w:t>На основании изложенного и р</w:t>
      </w:r>
      <w:r>
        <w:rPr>
          <w:sz w:val="28"/>
          <w:szCs w:val="28"/>
          <w:lang w:val="en-US"/>
        </w:rPr>
        <w:t xml:space="preserve">уководствуясь ст. 29.9, 29.10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  <w:lang w:val="en-US"/>
        </w:rPr>
        <w:t>, мировой судья,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Шугаева Айрата Фанисо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2 ст. 13.19.2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10348" w:leader="none"/>
        </w:tabs>
        <w:ind w:firstLine="567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Л.И. Трифонов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